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назначенного на 10.12.2012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-142" w:firstLine="709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 xml:space="preserve">18 октября 2012 ода № 2685 </w:t>
      </w:r>
      <w:r>
        <w:rPr/>
        <w:t xml:space="preserve">Департаментом муниципальной собственности и градостроительства администрации города Югорска был назначен аукцион на </w:t>
      </w:r>
      <w:r>
        <w:rPr>
          <w:b/>
        </w:rPr>
        <w:t>10.12.2012</w:t>
      </w:r>
      <w:r>
        <w:rPr/>
        <w:t xml:space="preserve"> в 16 часов 00 минут по продаже следующего муниципального имуще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552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№ </w:t>
            </w: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№ 2 по адресу город Югорск, улица Геологов, дом 9 «Б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помещение, расположенное в цокольном этаже пятиэтажного кирпичного здания общежития. Год постройки 1983. Общая площадь помещения 572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по адресу: город Югорск, улица Железнодорожная, дом 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помещение, расположенное в подвальном помещении пятиэтажного жилого дома. Год постройки 1989. Общая площадь помещения 333,3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по адресу: район Югорск-2, дом № 15, город Югорск, расположенное на земельном участке с кадастровым номером 86:22:0015001: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вухэтажное кирпичное здание, бетонный фундамент, перекрытия – железобетонные. Год постройки – 1969. Общая площадь здания 713,3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асположенное на земельном участке площадью 697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left="-180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ind w:left="-180" w:firstLine="900"/>
        <w:jc w:val="both"/>
        <w:rPr/>
      </w:pPr>
      <w:r>
        <w:rPr>
          <w:b/>
          <w:color w:val="000000"/>
          <w:szCs w:val="52"/>
        </w:rPr>
        <w:t>Аукцион признан несостоявшимся, ввиду отсутствия заявок на участие в аукционе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05:00Z</dcterms:created>
  <dc:creator>uoumi7</dc:creator>
  <dc:description/>
  <cp:keywords/>
  <dc:language>en-US</dc:language>
  <cp:lastModifiedBy>Халилова Венера Ивановна</cp:lastModifiedBy>
  <cp:lastPrinted>2008-12-17T17:54:00Z</cp:lastPrinted>
  <dcterms:modified xsi:type="dcterms:W3CDTF">2012-11-29T04:17:00Z</dcterms:modified>
  <cp:revision>10</cp:revision>
  <dc:subject/>
  <dc:title>ИНФОРМАЦИОННОЕ СООБЩЕНИЕ</dc:title>
</cp:coreProperties>
</file>